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鄂州市残疾人求职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报单位：     区（街道）    乡（镇）     村（社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6"/>
        <w:gridCol w:w="964"/>
        <w:gridCol w:w="678"/>
        <w:gridCol w:w="1122"/>
        <w:gridCol w:w="520"/>
        <w:gridCol w:w="203"/>
        <w:gridCol w:w="1440"/>
        <w:gridCol w:w="180"/>
        <w:gridCol w:w="14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□  女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等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大专□ 高中及中专□ 初中及以下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 未婚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残时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残原因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交通事故□ 工伤□ 其他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类别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肢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视力□听力语言□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肢体残疾部位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肢□   左下肢□   右上肢□   右下肢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接受过职业培训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   否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职意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待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6:00Z</dcterms:created>
  <dc:creator>微软用户</dc:creator>
  <dc:description/>
  <cp:keywords/>
  <dc:language>en-US</dc:language>
  <cp:lastModifiedBy>微软用户</cp:lastModifiedBy>
  <cp:lastPrinted>2008-07-16T16:26:00Z</cp:lastPrinted>
  <dcterms:modified xsi:type="dcterms:W3CDTF">2016-03-16T07:37:00Z</dcterms:modified>
  <cp:revision>17</cp:revision>
  <dc:subject/>
  <dc:title>鄂州市残疾人求职登记表</dc:title>
</cp:coreProperties>
</file>