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鄂州市残疾人职业技能培训申请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填报单位：     区（街道）    乡（镇）     村（社区）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43"/>
        <w:gridCol w:w="1256"/>
        <w:gridCol w:w="1561"/>
        <w:gridCol w:w="1500"/>
        <w:gridCol w:w="2882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姻状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学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□ 大专□ 高中及中专□ 初中及以下□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残疾等级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残疾证号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残疾类别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残疾部位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培训内    容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盲人按摩□ 电脑□ 缝纫□ 家电维修□ 养殖业□ 种植业□ 其他□</w:t>
            </w:r>
          </w:p>
        </w:tc>
      </w:tr>
      <w:tr>
        <w:trPr>
          <w:trHeight w:val="127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理由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：</w:t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71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村（社区）意   见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39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    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55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培训情况记    录</w:t>
            </w:r>
          </w:p>
        </w:tc>
        <w:tc>
          <w:tcPr>
            <w:tcW w:w="8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培训机构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1:47:00Z</dcterms:created>
  <dc:creator>微软用户</dc:creator>
  <dc:description/>
  <cp:keywords/>
  <dc:language>en-US</dc:language>
  <cp:lastModifiedBy>微软用户</cp:lastModifiedBy>
  <dcterms:modified xsi:type="dcterms:W3CDTF">2016-03-16T07:36:00Z</dcterms:modified>
  <cp:revision>20</cp:revision>
  <dc:subject/>
  <dc:title>鄂州市残疾人职业技能培训申请表</dc:title>
</cp:coreProperties>
</file>