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鄂州市贫困残疾儿童筛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76"/>
        <w:gridCol w:w="664"/>
        <w:gridCol w:w="180"/>
        <w:gridCol w:w="1530"/>
        <w:gridCol w:w="6"/>
        <w:gridCol w:w="1524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业  □非农业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护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职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与监护人关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力残疾：○先天性白内障 ○低视力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力残疾：○轻度 ○中度 ○重度 ○极重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言语残疾：○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口吃与言语发育迟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舌系带发育异常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280"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裂 ○腭裂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力残疾：○自闭症 ○孤独症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肢体残疾：○中枢性协调障碍 ○脑瘫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ind w:left="1680" w:hanging="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肢体畸形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○马蹄内翻足 ○髋、膝脱位 ○先天下肢缺肢 ○儿麻后遗症、脊膜膨出后遗症○脑瘫、脑损伤后遗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致残病种：○苯丙酮尿症 ○先天性甲状腺功能低下</w:t>
            </w:r>
          </w:p>
        </w:tc>
      </w:tr>
      <w:tr>
        <w:trPr>
          <w:trHeight w:val="1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低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家庭经济困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2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筛查员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41:00Z</dcterms:created>
  <dc:creator>User</dc:creator>
  <dc:description/>
  <cp:keywords/>
  <dc:language>en-US</dc:language>
  <cp:lastModifiedBy>微软中国</cp:lastModifiedBy>
  <cp:lastPrinted>2009-08-17T16:28:00Z</cp:lastPrinted>
  <dcterms:modified xsi:type="dcterms:W3CDTF">2012-03-14T07:43:00Z</dcterms:modified>
  <cp:revision>4</cp:revision>
  <dc:subject/>
  <dc:title>湖北省0—6岁贫困残疾儿童康复救助筛查表</dc:title>
</cp:coreProperties>
</file>