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鄂州市贫困残疾人家庭无障碍设施改造申请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720"/>
        <w:gridCol w:w="720"/>
        <w:gridCol w:w="720"/>
        <w:gridCol w:w="540"/>
        <w:gridCol w:w="540"/>
        <w:gridCol w:w="1064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体残疾</w:t>
            </w:r>
            <w:r>
              <w:rPr>
                <w:rFonts w:ascii="宋体;SimSun" w:hAnsi="宋体;SimSun" w:cs="宋体;SimSun"/>
                <w:sz w:val="24"/>
              </w:rPr>
              <w:t xml:space="preserve">  ○偏瘫  ○截瘫  ○脑瘫  ○截肢  ○儿麻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力残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一级  ○二级  ○三级  ○四级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力残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一级  ○二级  ○三级  ○四级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重残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一级  ○二级  ○三级  ○四级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环境障碍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领取社会救济金</w:t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经济困难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活自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个人移动类   □扶手类   □浴椅类   □其他</w:t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、街办残联初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残联审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8:00Z</dcterms:created>
  <dc:creator>微软用户</dc:creator>
  <dc:description/>
  <cp:keywords/>
  <dc:language>en-US</dc:language>
  <cp:lastModifiedBy>微软用户</cp:lastModifiedBy>
  <cp:lastPrinted>2011-11-21T10:25:00Z</cp:lastPrinted>
  <dcterms:modified xsi:type="dcterms:W3CDTF">2011-11-21T02:25:00Z</dcterms:modified>
  <cp:revision>3</cp:revision>
  <dc:subject/>
  <dc:title>鄂州市贫困残疾人家庭无障碍设施改造申请登记表</dc:title>
</cp:coreProperties>
</file>