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鄂州市残疾人办证情况汇总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填报单位：      区（街道）      乡（镇）       村（社区）                  填报时间：    年    月    日</w:t>
      </w:r>
    </w:p>
    <w:tbl>
      <w:tblPr>
        <w:tblW w:w="14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81"/>
        <w:gridCol w:w="682"/>
        <w:gridCol w:w="681"/>
        <w:gridCol w:w="682"/>
        <w:gridCol w:w="682"/>
        <w:gridCol w:w="681"/>
        <w:gridCol w:w="682"/>
        <w:gridCol w:w="682"/>
        <w:gridCol w:w="681"/>
        <w:gridCol w:w="682"/>
        <w:gridCol w:w="682"/>
        <w:gridCol w:w="681"/>
        <w:gridCol w:w="682"/>
        <w:gridCol w:w="682"/>
        <w:gridCol w:w="681"/>
        <w:gridCol w:w="682"/>
        <w:gridCol w:w="682"/>
        <w:gridCol w:w="681"/>
        <w:gridCol w:w="682"/>
        <w:gridCol w:w="682"/>
      </w:tblGrid>
      <w:tr>
        <w:trPr>
          <w:trHeight w:val="60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985</wp:posOffset>
                      </wp:positionV>
                      <wp:extent cx="742950" cy="3810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600">
                                    <a:moveTo>
                                      <a:pt x="0" y="0"/>
                                    </a:moveTo>
                                    <a:lnTo>
                                      <a:pt x="1170" y="6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0,600" path="m0,0l1170,600e" stroked="t" o:allowincell="t" style="position:absolute;margin-left:-4.8pt;margin-top:0.55pt;width:58.45pt;height:29.9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68910</wp:posOffset>
                      </wp:positionV>
                      <wp:extent cx="748030" cy="42418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4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668">
                                    <a:moveTo>
                                      <a:pt x="0" y="0"/>
                                    </a:moveTo>
                                    <a:lnTo>
                                      <a:pt x="1178" y="66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8,668" path="m0,0l1178,668e" stroked="t" o:allowincell="t" style="position:absolute;margin-left:-5.7pt;margin-top:13.3pt;width:58.85pt;height:33.3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岁以上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级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力残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力残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言语残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肢体残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力残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神残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重残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此表一式四份，村（社区）、乡（镇）、区（街道）、市残联各一份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4:00Z</dcterms:created>
  <dc:creator>微软用户</dc:creator>
  <dc:description/>
  <cp:keywords/>
  <dc:language>en-US</dc:language>
  <cp:lastModifiedBy>微软用户</cp:lastModifiedBy>
  <dcterms:modified xsi:type="dcterms:W3CDTF">2016-03-16T03:15:00Z</dcterms:modified>
  <cp:revision>15</cp:revision>
  <dc:subject/>
  <dc:title>鄂州市社区残疾人汇总表（二）</dc:title>
</cp:coreProperties>
</file>